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985"/>
        <w:gridCol w:w="1842"/>
        <w:gridCol w:w="1560"/>
        <w:gridCol w:w="2126"/>
      </w:tblGrid>
      <w:tr>
        <w:trPr>
          <w:trHeight w:val="522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класс хим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чта для связи с преподавателем – </w:t>
            </w:r>
            <w:r>
              <w:rPr>
                <w:rStyle w:val="Xphmenubutton"/>
                <w:rFonts w:cs="Times New Roman" w:ascii="Times New Roman" w:hAnsi="Times New Roman"/>
                <w:color w:val="FF9E00"/>
              </w:rPr>
              <w:t>yuliya-firsova-9333@mail.ru</w:t>
            </w:r>
          </w:p>
        </w:tc>
      </w:tr>
      <w:tr>
        <w:trPr>
          <w:trHeight w:val="2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занятия,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и ресур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а проведения </w:t>
            </w:r>
            <w:r>
              <w:rPr>
                <w:rFonts w:cs="Times New Roman" w:ascii="Times New Roman" w:hAnsi="Times New Roman"/>
              </w:rPr>
              <w:t>(рассылка заданий, видеоконференция и т.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ние для детей </w:t>
            </w:r>
            <w:r>
              <w:rPr>
                <w:rFonts w:cs="Times New Roman" w:ascii="Times New Roman" w:hAnsi="Times New Roman"/>
              </w:rPr>
              <w:t>(решить примеры, написать конспект, ответить на вопросы и т.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выполнения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а сдачи заданий </w:t>
            </w:r>
            <w:r>
              <w:rPr>
                <w:rFonts w:cs="Times New Roman" w:ascii="Times New Roman" w:hAnsi="Times New Roman"/>
              </w:rPr>
              <w:t>(телефон, почта и т.д.)</w:t>
            </w:r>
          </w:p>
        </w:tc>
      </w:tr>
      <w:tr>
        <w:trPr>
          <w:trHeight w:val="10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)07.04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Общая характеристика оксидов неметаллов и кислородсодержащих кислот Окислительные свойства серной и азотной кисл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еть видеоурок на образовательной  платформе РЭШ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.39 прочитать, составить всего 10 примеров уравнений реакций с азотной и серной кислот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08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Фотографию с заданием отправить в факультатив (Затон,химия,11 класс)</w:t>
            </w:r>
          </w:p>
        </w:tc>
      </w:tr>
      <w:tr>
        <w:trPr>
          <w:trHeight w:val="29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)08.04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Водородные соединения неметаллов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еть видеоурок на образовательной  платформе РЭШ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0 упр.2,3.Составить 5 уравнений реакции с неметалл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ю с заданием отправить в факультатив (Затон,химия,11 класс)</w:t>
            </w:r>
          </w:p>
        </w:tc>
      </w:tr>
      <w:tr>
        <w:trPr>
          <w:trHeight w:val="29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14.04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Генетическая связь органических и неорганических веще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мотреть теорию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BGtxUElW2Y4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нспект по видеоу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15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ю с заданиями отправить в факультатив (Затон,химия,11класс)</w:t>
            </w:r>
          </w:p>
        </w:tc>
      </w:tr>
      <w:tr>
        <w:trPr>
          <w:trHeight w:val="29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15.04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Решение экспериментальных задач по теме Неметал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еть теорию по теме на образовательной платформе Я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2 уп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уравнения реак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16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ю с заданиями отправить в факультатив (Затон,химия,11класс)</w:t>
            </w:r>
          </w:p>
        </w:tc>
      </w:tr>
      <w:tr>
        <w:trPr>
          <w:trHeight w:val="29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)21.04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Тестовая работа по предыдущим те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еть теорию по теме на образовательной платформе Я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тестовые задания на образовательной платформе Я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22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ю с заданиями отправить в факультатив (Затон,химия,11класс)</w:t>
            </w:r>
          </w:p>
        </w:tc>
      </w:tr>
      <w:tr>
        <w:trPr>
          <w:trHeight w:val="29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)22.04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Химия в промышленности. Принципы химического производ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мотреть теорию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QKH2nrVXb3g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3 прочитать, по видеоуроку кратко записать производство серной и азотной кисл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23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ю с заданиями отправить в факультатив (Затон,химия,11класс)</w:t>
            </w:r>
          </w:p>
        </w:tc>
      </w:tr>
      <w:tr>
        <w:trPr>
          <w:trHeight w:val="29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)28.04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Химико-технологические принципы промышленного получения металлов. Производство чугуна. Производство ста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еть теорию по теме на образовательной платформе РЭ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4 прочитать,упр.4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29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ю с заданиями отправить в факультатив (Затон,химия,11класс)</w:t>
            </w:r>
          </w:p>
        </w:tc>
      </w:tr>
      <w:tr>
        <w:trPr>
          <w:trHeight w:val="29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)29.04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Химия в быт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еть теорию по теме на образовательной платформе РЭ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нспект параграфа 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30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ю с заданиями отправить в факультатив (Затон,химия,11класс)</w:t>
            </w:r>
          </w:p>
        </w:tc>
      </w:tr>
      <w:tr>
        <w:trPr>
          <w:trHeight w:val="29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)12.05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Химия и окружающая сре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еть теорию по теме на образовательной платформе Яклас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</w:rPr>
                <w:t>https://www.youtube.com/watch?v=FIP3zy8_yz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домашнее задание на образовательной платформе Я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13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Фотографию с заданиями отправить в факультатив (Затон,химия,11 класс)</w:t>
            </w:r>
          </w:p>
        </w:tc>
      </w:tr>
      <w:tr>
        <w:trPr>
          <w:trHeight w:val="29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)13.05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Презентации на тему «Химия в энерге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мотреть теорию </w:t>
            </w:r>
            <w:hyperlink r:id="rId5">
              <w:r>
                <w:rPr>
                  <w:rStyle w:val="InternetLink"/>
                </w:rPr>
                <w:t>https://www.youtube.com/watch?v=W-BNKSNqNbY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домашнее задание на образовательной платформе Я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14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ю с заданиями отправить в факультатив (Затон,химия,11класс)</w:t>
            </w:r>
          </w:p>
        </w:tc>
      </w:tr>
      <w:tr>
        <w:trPr>
          <w:trHeight w:val="29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)19.05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Химия  в строитель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мотреть теорию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</w:rPr>
                <w:t>https://www.youtube.com/watch?v=et7P5Gv-t74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домашнее задание на образовательной платформе Я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20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ю с заданиями отправить в факультатив (Затон,химия,11класс)</w:t>
            </w:r>
          </w:p>
        </w:tc>
      </w:tr>
      <w:tr>
        <w:trPr>
          <w:trHeight w:val="29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)20.05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Химия и эк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еть теорию по теме на образовательной платформе Я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домашнее задание на образовательной платформе Я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21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ю с заданиями отправить в факультатив (Затон,химия,11класс)</w:t>
            </w:r>
          </w:p>
        </w:tc>
      </w:tr>
      <w:tr>
        <w:trPr>
          <w:trHeight w:val="29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)26.05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Значение химии в области  нау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Тестирование по пройденным те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еть теорию по теме на образовательной платформе Я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домашнее задание на образовательной платформе Я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27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ю с заданиями отправить в факультатив (Затон,химия,11класс)</w:t>
            </w:r>
          </w:p>
        </w:tc>
      </w:tr>
      <w:tr>
        <w:trPr>
          <w:trHeight w:val="29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)27.05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Жизнь и деятельность великих химиков, которые в свое время работали в Каза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еть теорию по теме на образовательной платформе Я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домашнее задание на образовательной платформе Я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28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ю с заданиями отправить в факультатив (Затон,химия,11класс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Xphmenubutton">
    <w:name w:val="x-ph__menu__butto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BGtxUElW2Y4" TargetMode="External"/><Relationship Id="rId3" Type="http://schemas.openxmlformats.org/officeDocument/2006/relationships/hyperlink" Target="https://www.youtube.com/watch?v=QKH2nrVXb3g" TargetMode="External"/><Relationship Id="rId4" Type="http://schemas.openxmlformats.org/officeDocument/2006/relationships/hyperlink" Target="https://www.youtube.com/watch?v=FIP3zy8_yzU" TargetMode="External"/><Relationship Id="rId5" Type="http://schemas.openxmlformats.org/officeDocument/2006/relationships/hyperlink" Target="https://www.youtube.com/watch?v=W-BNKSNqNbY" TargetMode="External"/><Relationship Id="rId6" Type="http://schemas.openxmlformats.org/officeDocument/2006/relationships/hyperlink" Target="https://www.youtube.com/watch?v=et7P5Gv-t7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26:00Z</dcterms:created>
  <dc:creator>Юлия</dc:creator>
  <dc:description/>
  <cp:keywords/>
  <dc:language>en-US</dc:language>
  <cp:lastModifiedBy>RAYbook</cp:lastModifiedBy>
  <dcterms:modified xsi:type="dcterms:W3CDTF">2020-05-19T05:07:00Z</dcterms:modified>
  <cp:revision>8</cp:revision>
  <dc:subject/>
  <dc:title/>
</cp:coreProperties>
</file>